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Umowa nr ……………… 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wierzenia przetwarzania danych osobowych 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pacing w:val="1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zawarta </w:t>
      </w:r>
      <w:r>
        <w:rPr>
          <w:rFonts w:cs="Arial" w:ascii="Arial Narrow" w:hAnsi="Arial Narrow"/>
          <w:spacing w:val="-1"/>
          <w:sz w:val="23"/>
          <w:szCs w:val="23"/>
        </w:rPr>
        <w:t xml:space="preserve">w dniu   ……………..roku </w:t>
      </w:r>
      <w:r>
        <w:rPr>
          <w:rFonts w:cs="Arial" w:ascii="Arial Narrow" w:hAnsi="Arial Narrow"/>
          <w:sz w:val="23"/>
          <w:szCs w:val="23"/>
        </w:rPr>
        <w:t>we Wrocławiu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 zwanym  w dalszej części umowy Zleceniodawcą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3"/>
          <w:szCs w:val="23"/>
        </w:rPr>
        <w:t>zwanym dalej</w:t>
      </w:r>
      <w:r>
        <w:rPr>
          <w:rFonts w:cs="Arial" w:ascii="Arial Narrow" w:hAnsi="Arial Narrow"/>
          <w:b/>
          <w:bCs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„Wykonawcą”,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o następującej treści:</w:t>
      </w:r>
    </w:p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zgodnie oświadczają, że zawarły nw. umowę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waną dalej  „Umową Główną”, w związku z wykonywaniem której będą przetwarzane dane osobowe właścicieli lokali Zleceniodawcy wskazane www. umowie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 xml:space="preserve">2. Niniejsza umowa jest akcesoryjna względem Umowy Głównej i reguluje wzajemny stosunek stron i obowiązki w zakresie przetwarzania danych osobowych wynikających z zawartej Umowy Głównej. </w:t>
      </w:r>
    </w:p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§ 2</w:t>
      </w:r>
    </w:p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Przetwarzanie danych osobowych z tytułu Umowy Głównej odbywać się będzie w zgodzie i w oparciu o Ustawę o ochronie danych osobowych (Dz. U. 2016r. poz. 922) zwanej dalej „UODO”, wraz z aktami wykonawczymi oraz Rozporządzeniem Parlamentu Europejskiego i Rady ( UE ) 2016/679 z dnia                      27 kwietnia 2016r. w sprawie ochrony osób fizycznych w związku z przetwarzaniem danych osobowych i w sprawie swobodnego przepływu takich danych oraz uchylenie dyrektywy 95/46/WE, zwanego dalej RODO. </w:t>
      </w:r>
    </w:p>
    <w:p>
      <w:pPr>
        <w:pStyle w:val="Normal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§ 3</w:t>
      </w:r>
    </w:p>
    <w:p>
      <w:pPr>
        <w:pStyle w:val="Normal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Powierzone przez Zleceniodawcę dane osobowe będą przetwarzane przez Wykonawcę wyłącznie w </w:t>
      </w:r>
      <w:r>
        <w:rPr>
          <w:rFonts w:cs="Arial" w:ascii="Arial Narrow" w:hAnsi="Arial Narrow"/>
          <w:color w:val="000000"/>
          <w:sz w:val="23"/>
          <w:szCs w:val="23"/>
        </w:rPr>
        <w:t xml:space="preserve"> celu realizacji usług, zgodnie z treścią Umowy Głównej i jedynie przez czas trwania Umowy Głównej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dministratorem danych osobowych, których przetwarzanie wynika z Umowy Głównej jest Zlecenio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3"/>
          <w:szCs w:val="23"/>
        </w:rPr>
        <w:t>Podmiotem przetwarzającym, któremu Zleceniodawca powierza przetwarzanie danych osobowych jest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el i zakres powierzenia przetwarzania danych osobowych wynika bezpośrednio  i ogranicza się wyłącznie do zadań wynikających z zawartej Umowy Głó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Wykonawca zobowiązany jest w szczególności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apewnienia bezpiecznego  transferu danych w procesie świadczonej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achowania przetwarzanych danych w pouf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3"/>
          <w:szCs w:val="23"/>
        </w:rPr>
        <w:t>Przetwarzanie danych osobowych przez Wykonawcę będzie odbywać się wyłącznie na udokumentowane polecenie  Zleceniodawcy. Za udokumentowane polecenie uznaje się zadania zlecone do wykonywania Wykonawcy Umową Głów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o przetwarzania danych osobowych mogą być dopuszczone wyłącznie osoby posiadające upoważnienie, o którym mowa w art. 37 UODO lub w art. 29 RODO oraz przeszkolone z zakresu przepisów dotyczących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leceniodawca upoważnia Wykonawcę do wyznaczania osób uprawnionych do przetwarzania danych osobowych w zakresie koniecznym do wykonywania usług na podstawie Umowy Głó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Wykonawca oświadcza, że każda osoba (np. pracownik etatowy, osoba świadcząca czynności na podstawie umów cywilnoprawnych, inne osoby pracujące na rzecz Wykonawcy), która zostanie przez Wykonawcę upoważniona do przetwarzania danych osobowych w związku z wykonywaniem Umowy Głównej, zostanie zobowiązana do zachowania tych danych w tajemnicy oraz przestrzegania przepisów prawa w zakresie ochrony danych osobowych. Tajemnica ta obejmuje również wszelkie informacje dotyczące sposobów zabezpieczenia powierzonych do przetwarzani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Wykonawca realizując zadania wynikające z Umowy Głównej udzieli pomocy Zleceniodawcy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90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realizacji obowiązku odpowiadania na żądania i wnioski osoby, której dane są  przetwarzane,  wynikające z jej praw określonych w rozdziale III ROD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1134" w:hanging="283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zapewnienia realizacji obowiązków wynikających z art. 32 i art. 36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0" w:leader="none"/>
          <w:tab w:val="left" w:pos="1276" w:leader="none"/>
        </w:tabs>
        <w:ind w:left="90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bezzwłocznie, lecz nie później niż w ciągu 24 godzin od  wystąpienia naruszenia zgłosić Zleceniodawcy każde naruszenie powierzonych danych osob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900" w:leader="none"/>
          <w:tab w:val="left" w:pos="1276" w:leader="none"/>
        </w:tabs>
        <w:ind w:left="900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udostępnić Zleceniodawcy wszelkie informacje niezbędne do wykazania spełnienia obowiązków spoczywających na Zleceniodawcy w zakresie przetwarzania danych osobowych oraz umożliwić Zleceniodawcy lub audytorowi upoważnionemu przez Zleceniodawcę przeprowadzanie audytów, w tym inspek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900" w:leader="none"/>
          <w:tab w:val="left" w:pos="1418" w:leader="none"/>
        </w:tabs>
        <w:ind w:left="90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współpracując przy działaniach sprawdzających i naprawczych stosować  się do zaleceń pokontrolnych przekazanych przez Zleceniodawcę.</w:t>
      </w:r>
    </w:p>
    <w:p>
      <w:pPr>
        <w:pStyle w:val="Normal"/>
        <w:spacing w:before="120" w:after="120"/>
        <w:ind w:left="72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§ 5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posób wykonania umowy w zakresie przetwarzania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720" w:leader="none"/>
        </w:tabs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Wykonawca zobowiązuje się przetwarzać powierzone mu dane osobowe zgodnie z niniejszą umową, UODO, RODO oraz z innymi przepisami prawa, w tym aktami wykonawczymi do UODO,  dotyczącymi ochrony danych osobowych także w przypadku ich zmian lub nowel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720" w:leader="none"/>
        </w:tabs>
        <w:ind w:left="252" w:hanging="224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Wykonawca może powierzyć dane osobowe objęte niniejszą umową do dalszego przetwarzania swoim podwykonawcom jedynie w celach związanych z wykonywaniem Umowy Główn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720" w:leader="none"/>
        </w:tabs>
        <w:ind w:left="252" w:hanging="224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 xml:space="preserve">Zleceniodawca wyraża ogólną zgodę na to, by Wykonawca korzystał z usług innego podmiotu  przetwarzającego, jednak pod warunkiem, że Wykonawca poinformuje pisemnie Zleceniodawcę o wszelkich zamierzonych działaniach dotyczących powierzenia danych osobowych do dalszego przetwarzania-podwykonawcom ( innym podmiotom przetwarzającym) zmian takich podwykonawców, w tym dodania kolejnego podmiotu lub jego zmiany, dając tym samym administratorowi możliwość wyrażenia sprzeciwu wobec tych działań. Brak wyrażonego sprzeciwu w ciągu 14 dni roboczych od daty potwierdzonej wysyłki zawiadomienia uznaje się jako akceptację Zleceniodawcy działań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720" w:leader="none"/>
        </w:tabs>
        <w:ind w:left="252" w:hanging="224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>Powierzenie przetwarzania danych osobowych przez Wykonawcę innemu podmiotowi przetwarzającemu, wymaga formy umowy pisemnej. Zawarta umowa musi zawierać wszystkie zobowiązania Wykonawcy określone w niniejszej umowie oraz precyzować: czas, charakter i cel przetwarzania danych z uwzględnieniem zakresu (lub kategorii) przetwarzanych danych. Wykonawca odpowiada za działania podmiotu przetwarzającego jak za własne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§ 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Wykonawca niniejszym zapewnia Zleceniodawcę, że spełnia wszystkie wymagania wynikające z przepisów o ochronie danych osobowych  w  zakresie przetwarzania danych osobowych w związku ze świadczeniem usług będących przedmiotem Umowy Głównej.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§ 7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Odpowiedzialność Zleceniobiorc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>Wykonawca odpowiada za szkody poniesione przez podmiot  danych osobowych, bądź przez  Zleceniodawcę  w związku z działaniami Wykonawcy naruszającymi postanowienia niniejszej umowy, bądź UODO lub RODO bądź też przepisy wykonawcze do tych aktów prawnych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§ 8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zas obowiązywania umowy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</w:rPr>
        <w:t xml:space="preserve">Niniejsza umowa zostaje zawarta na czas określony  od dnia ………..  roku do dnia rozwiązania (wygaśnięcia)  Umowy Głównej określonej w  </w:t>
      </w:r>
      <w:r>
        <w:rPr>
          <w:rFonts w:cs="Arial" w:ascii="Arial Narrow" w:hAnsi="Arial Narrow"/>
          <w:color w:val="000000"/>
          <w:sz w:val="23"/>
          <w:szCs w:val="23"/>
        </w:rPr>
        <w:t>§ 1 ust 1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ażda ze stron może wypowiedzieć niniejszą umowę w zakresie przetwarzania danych osobowych w związku z wykonywaniem umowy określonej w </w:t>
      </w:r>
      <w:r>
        <w:rPr>
          <w:rFonts w:cs="Arial" w:ascii="Arial Narrow" w:hAnsi="Arial Narrow"/>
          <w:color w:val="000000"/>
          <w:sz w:val="23"/>
          <w:szCs w:val="23"/>
        </w:rPr>
        <w:t>§ 1</w:t>
      </w:r>
      <w:r>
        <w:rPr>
          <w:rFonts w:cs="Arial" w:ascii="Arial Narrow" w:hAnsi="Arial Narrow"/>
        </w:rPr>
        <w:t xml:space="preserve"> ust. 1 niniejszej umowy z zachowaniem okresu wypowiedzenia przewidzianego w  umowie i jedynie w przypadku jednoczesnego wypowiedzenia takiej umowy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</w:rPr>
        <w:t xml:space="preserve">Wykonawca </w:t>
      </w:r>
      <w:r>
        <w:rPr>
          <w:rFonts w:cs="Arial Narrow" w:ascii="Arial Narrow" w:hAnsi="Arial Narrow"/>
        </w:rPr>
        <w:t xml:space="preserve">po rozwiązaniu umowy  wskazanej w </w:t>
      </w:r>
      <w:r>
        <w:rPr>
          <w:rFonts w:cs="Arial" w:ascii="Arial Narrow" w:hAnsi="Arial Narrow"/>
          <w:color w:val="000000"/>
          <w:sz w:val="23"/>
          <w:szCs w:val="23"/>
        </w:rPr>
        <w:t>§ 1</w:t>
      </w:r>
      <w:r>
        <w:rPr>
          <w:rFonts w:cs="Arial Narrow" w:ascii="Arial Narrow" w:hAnsi="Arial Narrow"/>
        </w:rPr>
        <w:t xml:space="preserve"> ust. 1 niniejszej umowy  określanej Umową Główną i zakończeniu, świadczenia usług na podstawie  danej Umowy Głównej, zobowiązuje się do  przekazania  Zleceniodawcy wszelkich danych osobowych przetwarzanych w związku z taką umową  oraz usunięcia ich istniejących kopii u Wykonawcy, bądź też usunięcia przez Wykonawcę takich danych osobowych, w zależności od decyzji Zleceniodawcy.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3"/>
          <w:szCs w:val="23"/>
        </w:rPr>
        <w:t>.§ 9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asady zachowania poufnośc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Wykonawca zobowiązuje się do zachowania w tajemnicy wszelkich informacji, danych, materiałów, dokumentów i danych osobowych otrzymanych od Zleceniodawcy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Wykonawca oświadcza, że w związku ze zobowiązaniem do zachowania w tajemnicy danych poufnych nie będą one wykorzystywane, ujawniane ani udostępniane bez pisemnej zgody Zleceniodawcy w innym celu niż wykonanie Umowy Głównej, chyba że konieczność ujawnienia posiadanych informacji wynika z obowiązujących przepisów prawa lub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§ 10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</w:t>
        <w:tab/>
        <w:tab/>
        <w:tab/>
        <w:tab/>
        <w:tab/>
        <w:tab/>
        <w:tab/>
        <w:tab/>
        <w:t>ZLECENIODAWCA</w:t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2.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2.%3.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2.%3.%4.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2.%3.%4.%5.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2.%3.%4.%5.%6.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Barbara2</dc:creator>
  <dc:description/>
  <cp:keywords/>
  <dc:language>en-US</dc:language>
  <cp:lastModifiedBy>Grazyna</cp:lastModifiedBy>
  <cp:lastPrinted>2019-04-09T12:35:00Z</cp:lastPrinted>
  <dcterms:modified xsi:type="dcterms:W3CDTF">2019-04-10T07:16:00Z</dcterms:modified>
  <cp:revision>2</cp:revision>
  <dc:subject/>
  <dc:title>Umowa nr …………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